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00FF"/>
          <w:sz w:val="20"/>
          <w:szCs w:val="20"/>
        </w:rPr>
        <w:t>№21-К/14</w:t>
      </w:r>
    </w:p>
    <w:p>
      <w:pPr>
        <w:pStyle w:val="Heading"/>
        <w:suppressAutoHyphens w:val="tru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право заключения договора </w:t>
      </w:r>
      <w:r>
        <w:rPr>
          <w:b/>
          <w:sz w:val="20"/>
          <w:szCs w:val="20"/>
        </w:rPr>
        <w:t>на поставку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боров реагенто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для отделения ВРТ 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00FF"/>
          <w:sz w:val="20"/>
          <w:szCs w:val="20"/>
        </w:rPr>
        <w:t xml:space="preserve">           </w:t>
      </w:r>
      <w:r>
        <w:rPr>
          <w:b/>
          <w:color w:val="0000FF"/>
          <w:sz w:val="20"/>
          <w:szCs w:val="20"/>
        </w:rPr>
        <w:t>«28» мая  2014 г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21-К/14 на право заключить договор на поставку наборов реагентов для отделения В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вещение и документация о проведении запроса цен (котировок) № 21-К/14 на право заключения договора на поставку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боров реагентов</w:t>
      </w:r>
      <w:r>
        <w:rPr>
          <w:sz w:val="20"/>
          <w:szCs w:val="20"/>
        </w:rPr>
        <w:t xml:space="preserve"> для отделения ВРТ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20.05.2014 г.</w:t>
      </w:r>
      <w:r>
        <w:rPr>
          <w:b/>
          <w:color w:val="0070C0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(№</w:t>
      </w:r>
      <w:hyperlink r:id="rId2" w:tgtFrame="_blank">
        <w:r>
          <w:rPr>
            <w:rStyle w:val="InternetLink"/>
            <w:b/>
            <w:sz w:val="20"/>
            <w:szCs w:val="20"/>
          </w:rPr>
          <w:t>314011</w:t>
        </w:r>
      </w:hyperlink>
      <w:r>
        <w:rPr>
          <w:b/>
          <w:color w:val="0000FF"/>
          <w:sz w:val="20"/>
          <w:szCs w:val="20"/>
          <w:u w:val="single"/>
        </w:rPr>
        <w:t>70021)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firstLine="284"/>
        <w:rPr/>
      </w:pPr>
      <w:r>
        <w:rPr/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ладлена Дмитриевна Тют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Заместитель главного врача по работе со средним медицинским персоналом и эпидемиологическим вопро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талья Георгиевна Галеев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Заведующая ап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лия Ильинична Шагдыр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Старший про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катерина Владимировна Дубынина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рисконсульт отдела по обеспечению государственного зак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иензовская Я.Э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6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0"/>
          <w:szCs w:val="20"/>
        </w:rPr>
        <w:t>1. Наименование поставляемого товара: поставка наборов реагентов для отделения ВРТ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Характеристики и количество поставляемого товара: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940"/>
        <w:gridCol w:w="1080"/>
        <w:gridCol w:w="9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4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реагентов для одновременной амплификац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5"/>
              <w:numPr>
                <w:ilvl w:val="0"/>
                <w:numId w:val="5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дновременной амплификации ДНК Neisseria gonorrhoeae, Chlamydia trachomatis, Mycoplasma genitalium и Trichomonas vaginalis.</w:t>
            </w:r>
          </w:p>
          <w:p>
            <w:pPr>
              <w:pStyle w:val="1CStyle5"/>
              <w:numPr>
                <w:ilvl w:val="0"/>
                <w:numId w:val="5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гибридизационно-флуоресцентной детекции продуктов амплификации в режиме «реального времени».</w:t>
            </w:r>
          </w:p>
          <w:p>
            <w:pPr>
              <w:pStyle w:val="1CStyle5"/>
              <w:numPr>
                <w:ilvl w:val="0"/>
                <w:numId w:val="5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ЦР-смесь-1 должна быть раскапана под воск по пробиркам 0,2 мл для обеспечения «горячего старта».</w:t>
            </w:r>
          </w:p>
          <w:p>
            <w:pPr>
              <w:pStyle w:val="1CStyle5"/>
              <w:numPr>
                <w:ilvl w:val="0"/>
                <w:numId w:val="5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ЦР-смеси-2 и TaqF полимеразы.</w:t>
            </w:r>
          </w:p>
          <w:p>
            <w:pPr>
              <w:pStyle w:val="1CStyle5"/>
              <w:numPr>
                <w:ilvl w:val="0"/>
                <w:numId w:val="5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плексного положительного контрольного образца (ПКО), ДНК-буфера.</w:t>
            </w:r>
          </w:p>
          <w:p>
            <w:pPr>
              <w:pStyle w:val="1CStyle5"/>
              <w:numPr>
                <w:ilvl w:val="0"/>
                <w:numId w:val="5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стов не менее 1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6"/>
              <w:spacing w:lineRule="auto" w:line="240" w:before="0" w:after="0"/>
              <w:ind w:left="211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"/>
              <w:spacing w:lineRule="auto" w:line="240" w:before="0" w:after="0"/>
              <w:ind w:left="211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4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реагентов для одновременного выявления и количественного определения ДН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5"/>
              <w:numPr>
                <w:ilvl w:val="0"/>
                <w:numId w:val="1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амплификации и количественного определения ДНК Ureaplasma parvum, Ureaplasma urealyticum и Mycoplasma hominis</w:t>
            </w:r>
          </w:p>
          <w:p>
            <w:pPr>
              <w:pStyle w:val="1CStyle5"/>
              <w:numPr>
                <w:ilvl w:val="0"/>
                <w:numId w:val="1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ЦР-смесь-1 не должна быть раскапана по пробиркам.</w:t>
            </w:r>
          </w:p>
          <w:p>
            <w:pPr>
              <w:pStyle w:val="1CStyle5"/>
              <w:numPr>
                <w:ilvl w:val="0"/>
                <w:numId w:val="1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TaqF-полимеразы.</w:t>
            </w:r>
          </w:p>
          <w:p>
            <w:pPr>
              <w:pStyle w:val="1CStyle5"/>
              <w:numPr>
                <w:ilvl w:val="0"/>
                <w:numId w:val="1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 менее двух ДНК-калибраторов.</w:t>
            </w:r>
          </w:p>
          <w:p>
            <w:pPr>
              <w:pStyle w:val="1CStyle5"/>
              <w:numPr>
                <w:ilvl w:val="0"/>
                <w:numId w:val="1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НК-буфера.</w:t>
            </w:r>
          </w:p>
          <w:p>
            <w:pPr>
              <w:pStyle w:val="1CStyle5"/>
              <w:numPr>
                <w:ilvl w:val="0"/>
                <w:numId w:val="1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стов не менее 1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6"/>
              <w:spacing w:lineRule="auto" w:line="240" w:before="0" w:after="0"/>
              <w:ind w:left="211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"/>
              <w:spacing w:lineRule="auto" w:line="240" w:before="0" w:after="0"/>
              <w:ind w:left="211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4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реагентов для амплификации ДН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5"/>
              <w:numPr>
                <w:ilvl w:val="0"/>
                <w:numId w:val="8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ЦР-амплификации ДНК Chlamydia trachomatis с гибридизационно-флуоресцентной детекцией продуктов амплификации в режиме «реального времени».</w:t>
            </w:r>
          </w:p>
          <w:p>
            <w:pPr>
              <w:pStyle w:val="1CStyle5"/>
              <w:numPr>
                <w:ilvl w:val="0"/>
                <w:numId w:val="8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оненты набора готовы к работе и не требуют восстановления.</w:t>
            </w:r>
          </w:p>
          <w:p>
            <w:pPr>
              <w:pStyle w:val="1CStyle5"/>
              <w:numPr>
                <w:ilvl w:val="0"/>
                <w:numId w:val="8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ЦР-смесь-1 должна быть раскапана под воск, в пробирки 0,2 мл для обеспечения «горячего старта».</w:t>
            </w:r>
          </w:p>
          <w:p>
            <w:pPr>
              <w:pStyle w:val="1CStyle5"/>
              <w:numPr>
                <w:ilvl w:val="0"/>
                <w:numId w:val="8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отовой ПЦР-смеси-2, не требующей смешивания дополнительных компонентов.</w:t>
            </w:r>
          </w:p>
          <w:p>
            <w:pPr>
              <w:pStyle w:val="1CStyle5"/>
              <w:numPr>
                <w:ilvl w:val="0"/>
                <w:numId w:val="8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плексного положительного контрольного образца (ПКО) ДНК Chlamydia trachomatis, ДНК-буфера.</w:t>
            </w:r>
          </w:p>
          <w:p>
            <w:pPr>
              <w:pStyle w:val="1CStyle5"/>
              <w:numPr>
                <w:ilvl w:val="0"/>
                <w:numId w:val="8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е ПЦР-смеси должны иметь срок годности равный сроку годности тест-системы.</w:t>
            </w:r>
          </w:p>
          <w:p>
            <w:pPr>
              <w:pStyle w:val="1CStyle5"/>
              <w:numPr>
                <w:ilvl w:val="0"/>
                <w:numId w:val="8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стов не менее 1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6"/>
              <w:spacing w:lineRule="auto" w:line="240" w:before="0" w:after="0"/>
              <w:ind w:left="211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"/>
              <w:spacing w:lineRule="auto" w:line="240" w:before="0" w:after="0"/>
              <w:ind w:left="211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4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реагентов для амплификации ДН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5"/>
              <w:numPr>
                <w:ilvl w:val="0"/>
                <w:numId w:val="2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ЦР-амплификации ДНК Neisseria gonorrhoeae с гибридизационно-флуоресцентной детекцией продуктов амплификации в режиме «реального времени».</w:t>
            </w:r>
          </w:p>
          <w:p>
            <w:pPr>
              <w:pStyle w:val="1CStyle5"/>
              <w:numPr>
                <w:ilvl w:val="0"/>
                <w:numId w:val="2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тверждения результатов, полученных с использованием других наборов реагентов.</w:t>
            </w:r>
          </w:p>
          <w:p>
            <w:pPr>
              <w:pStyle w:val="1CStyle5"/>
              <w:numPr>
                <w:ilvl w:val="0"/>
                <w:numId w:val="2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осуществления анализа с одной парой праймеров.</w:t>
            </w:r>
          </w:p>
          <w:p>
            <w:pPr>
              <w:pStyle w:val="1CStyle5"/>
              <w:numPr>
                <w:ilvl w:val="0"/>
                <w:numId w:val="2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выявления альтернативной мишени Neisseria gonorrhoeae.</w:t>
            </w:r>
          </w:p>
          <w:p>
            <w:pPr>
              <w:pStyle w:val="1CStyle5"/>
              <w:numPr>
                <w:ilvl w:val="0"/>
                <w:numId w:val="2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ЦР-смесь-1 должна быть раскапана под воск, в пробирки 0,2 мл для обеспечения «горячего старта».</w:t>
            </w:r>
          </w:p>
          <w:p>
            <w:pPr>
              <w:pStyle w:val="1CStyle5"/>
              <w:numPr>
                <w:ilvl w:val="0"/>
                <w:numId w:val="2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отовой ПЦР-смеси-2, не требующей смешивания дополнительных компонентов.</w:t>
            </w:r>
          </w:p>
          <w:p>
            <w:pPr>
              <w:pStyle w:val="1CStyle5"/>
              <w:numPr>
                <w:ilvl w:val="0"/>
                <w:numId w:val="2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ложительного контрольного образца (ПКО) ДНК Neisseria gonorrhoeae, ДНК-буфера.</w:t>
            </w:r>
          </w:p>
          <w:p>
            <w:pPr>
              <w:pStyle w:val="1CStyle5"/>
              <w:numPr>
                <w:ilvl w:val="0"/>
                <w:numId w:val="2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стов не менее 1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6"/>
              <w:spacing w:lineRule="auto" w:line="240" w:before="0" w:after="0"/>
              <w:ind w:left="211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"/>
              <w:spacing w:lineRule="auto" w:line="240" w:before="0" w:after="0"/>
              <w:ind w:left="211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4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реагентов для амплификации ДН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5"/>
              <w:numPr>
                <w:ilvl w:val="0"/>
                <w:numId w:val="3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ЦР-амплификации ДНК Trichomonas vaginalis с гибридизационно-флуоресцентной детекцией продуктов амплификации в режиме «реального времени».</w:t>
            </w:r>
          </w:p>
          <w:p>
            <w:pPr>
              <w:pStyle w:val="1CStyle5"/>
              <w:numPr>
                <w:ilvl w:val="0"/>
                <w:numId w:val="3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ЦР-смесь-1 должна быть раскапана под воск, в пробирки 0,2 мл для обеспечения «горячего старта».</w:t>
            </w:r>
          </w:p>
          <w:p>
            <w:pPr>
              <w:pStyle w:val="1CStyle5"/>
              <w:numPr>
                <w:ilvl w:val="0"/>
                <w:numId w:val="3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отовой ПЦР-смеси-2, не требующей смешивания дополнительных компонентов.</w:t>
            </w:r>
          </w:p>
          <w:p>
            <w:pPr>
              <w:pStyle w:val="1CStyle5"/>
              <w:numPr>
                <w:ilvl w:val="0"/>
                <w:numId w:val="3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ложительного контрольного образца (ПКО) ДНК Trichomonas vaginalis, ДНК-буфера.</w:t>
            </w:r>
          </w:p>
          <w:p>
            <w:pPr>
              <w:pStyle w:val="1CStyle5"/>
              <w:numPr>
                <w:ilvl w:val="0"/>
                <w:numId w:val="3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стов не менее 1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6"/>
              <w:spacing w:lineRule="auto" w:line="240" w:before="0" w:after="0"/>
              <w:ind w:left="211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"/>
              <w:spacing w:lineRule="auto" w:line="240" w:before="0" w:after="0"/>
              <w:ind w:left="211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4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реагентов для  амплификации ДН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5"/>
              <w:numPr>
                <w:ilvl w:val="0"/>
                <w:numId w:val="4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ЦР-амплификации ДНК Mycoplasma genitalium с гибридизационно-флуоресцентной детекцией продуктов амплификации в режиме «реального времени».</w:t>
            </w:r>
          </w:p>
          <w:p>
            <w:pPr>
              <w:pStyle w:val="1CStyle5"/>
              <w:numPr>
                <w:ilvl w:val="0"/>
                <w:numId w:val="4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ЦР-смесь-1 должна быть раскапана под воск, в пробирки 0,2 мл для обеспечения «горячего старта».</w:t>
            </w:r>
          </w:p>
          <w:p>
            <w:pPr>
              <w:pStyle w:val="1CStyle5"/>
              <w:numPr>
                <w:ilvl w:val="0"/>
                <w:numId w:val="4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отовой ПЦР-смеси-2, не требующей смешивания дополнительных компонентов.</w:t>
            </w:r>
          </w:p>
          <w:p>
            <w:pPr>
              <w:pStyle w:val="1CStyle5"/>
              <w:numPr>
                <w:ilvl w:val="0"/>
                <w:numId w:val="4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ложительного контрольного образца (ПКО) ДНК Mycoplasma genitalium, ДНК-буфера.</w:t>
            </w:r>
          </w:p>
          <w:p>
            <w:pPr>
              <w:pStyle w:val="1CStyle5"/>
              <w:numPr>
                <w:ilvl w:val="0"/>
                <w:numId w:val="4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стов не менее 1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6"/>
              <w:spacing w:lineRule="auto" w:line="240" w:before="0" w:after="0"/>
              <w:ind w:left="211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"/>
              <w:spacing w:lineRule="auto" w:line="240" w:before="0" w:after="0"/>
              <w:ind w:left="211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4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реагентов для экстракции ДНК экспресс-метод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5"/>
              <w:numPr>
                <w:ilvl w:val="0"/>
                <w:numId w:val="7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выделения ДНК из различных типов клинического материала: соскобного отделяемого и мазков со слизистых оболочек урогенитального тракта, ротоглотки, конъюнктивы глаз, эрозивно-язвенных элементов слизистых и кожи, а также из образцов первой порции мочи человека с целью последующего исследования на наличие ДНК возбудителей ИППП и других инфекций органов репродукции с гибридизационно-флуоресцентной детекцией</w:t>
            </w:r>
          </w:p>
          <w:p>
            <w:pPr>
              <w:pStyle w:val="1CStyle5"/>
              <w:numPr>
                <w:ilvl w:val="0"/>
                <w:numId w:val="7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метода выделения должен быть основан на термическом лизисе</w:t>
            </w:r>
          </w:p>
          <w:p>
            <w:pPr>
              <w:pStyle w:val="1CStyle5"/>
              <w:numPr>
                <w:ilvl w:val="0"/>
                <w:numId w:val="7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транспортной среды не менее 100 пробирок по 0,5 мл</w:t>
            </w:r>
          </w:p>
          <w:p>
            <w:pPr>
              <w:pStyle w:val="1CStyle5"/>
              <w:numPr>
                <w:ilvl w:val="0"/>
                <w:numId w:val="7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КО-Дилюента</w:t>
            </w:r>
          </w:p>
          <w:p>
            <w:pPr>
              <w:pStyle w:val="1CStyle5"/>
              <w:numPr>
                <w:ilvl w:val="0"/>
                <w:numId w:val="7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ЦР-буфера-Фон</w:t>
            </w:r>
          </w:p>
          <w:p>
            <w:pPr>
              <w:pStyle w:val="1CStyle5"/>
              <w:numPr>
                <w:ilvl w:val="0"/>
                <w:numId w:val="7"/>
              </w:numPr>
              <w:spacing w:lineRule="auto" w:line="240" w:before="0" w:after="0"/>
              <w:ind w:left="180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б не мене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6"/>
              <w:spacing w:lineRule="auto" w:line="240" w:before="0" w:after="0"/>
              <w:ind w:left="211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"/>
              <w:spacing w:lineRule="auto" w:line="240" w:before="0" w:after="0"/>
              <w:ind w:left="211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астнику закупки при заполнении заявки на участие в запросе цен (котировок)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случае, если в описании товара в столбце «Характеристики товара» Заказчиком прописано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«наличие» - участник закупки указывает – «наличие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«не менее», «не более», «или»   – участник закупки указывает – конкретное значение парамет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«от__до___» - участник закупки указывает диапазон значений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>Требования к качеству товара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лагаемый товар должен быть зарегистрирован и разрешен к применению на территории Российской Федерации. Качество товара должно соответствовать государственным стандартам Российской Федерации и подтверждаться прилагаемыми при поставке документами (сертификат, паспорт, декларация соответствия  и регистрационное удостоверение соответствия Госстандарта Российской Федерации) на каждую партию това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20.12.2014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товара должна осуществляться с соблюдением температурного режима и иных условий, установленных производителем това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аточный срок годности товара, на момент получения товара Заказчиком не менее 65 % основного срока годности. 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sz w:val="20"/>
          <w:szCs w:val="20"/>
        </w:rPr>
        <w:t>252360 (двести пятьдесят две тысячи триста шестьдесят) рублей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7. Срок и условия оплаты:</w:t>
      </w:r>
      <w:r>
        <w:rPr>
          <w:sz w:val="20"/>
          <w:szCs w:val="20"/>
        </w:rPr>
        <w:t xml:space="preserve"> Оплата производится по факту поставки и приемки товара в течение 90 (девяносто) календарных дней, но не позднее 31.12.2014 года. При наличии надлежаще оформленных документов, подтверждающих поставку и приемку товара.</w:t>
      </w:r>
    </w:p>
    <w:p>
      <w:pPr>
        <w:pStyle w:val="ListParagraph"/>
        <w:ind w:left="0" w:firstLine="284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TextBody"/>
        <w:spacing w:before="0" w:after="0"/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28 мая 2014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Закупочной комиссии, рассмотрев единственную заявку на участие на участие в запросе цен (котировок)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ее решение:</w:t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66"/>
      </w:tblGrid>
      <w:tr>
        <w:trPr>
          <w:trHeight w:val="1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ЛабСервис»</w:t>
            </w:r>
          </w:p>
        </w:tc>
      </w:tr>
      <w:tr>
        <w:trPr>
          <w:trHeight w:val="32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42 от 27.05.2014 г. в 10-23</w:t>
            </w:r>
          </w:p>
        </w:tc>
      </w:tr>
      <w:tr>
        <w:trPr>
          <w:trHeight w:val="22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3, г.Иркутск, ул.Фаворского,1 оф.9</w:t>
            </w:r>
          </w:p>
        </w:tc>
      </w:tr>
      <w:tr>
        <w:trPr>
          <w:trHeight w:val="314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ОГРН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2132920 ОГРН 1113850010174</w:t>
            </w:r>
          </w:p>
        </w:tc>
      </w:tr>
      <w:tr>
        <w:trPr>
          <w:trHeight w:val="35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78-25-78</w:t>
            </w:r>
          </w:p>
        </w:tc>
      </w:tr>
      <w:tr>
        <w:trPr>
          <w:trHeight w:val="30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2360,00 руб.</w:t>
            </w:r>
          </w:p>
        </w:tc>
      </w:tr>
      <w:tr>
        <w:trPr>
          <w:trHeight w:val="30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Так как 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 xml:space="preserve">(котировок), была подана только одна заявка, Закупочная </w:t>
      </w:r>
      <w:r>
        <w:rPr>
          <w:sz w:val="20"/>
          <w:szCs w:val="20"/>
        </w:rPr>
        <w:t>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05.03.2014 г., оценила и приняла следующее решение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заявка соответствует установленным требованиям, </w:t>
      </w:r>
      <w:r>
        <w:rPr>
          <w:sz w:val="20"/>
          <w:szCs w:val="20"/>
        </w:rPr>
        <w:t xml:space="preserve">закупка признается несостоявшейся, договор заключить </w:t>
      </w:r>
      <w:r>
        <w:rPr>
          <w:bCs/>
          <w:sz w:val="20"/>
          <w:szCs w:val="20"/>
        </w:rPr>
        <w:t>с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ОО «СибЛабСервис» </w:t>
      </w:r>
      <w:r>
        <w:rPr>
          <w:b/>
          <w:bCs/>
          <w:sz w:val="20"/>
          <w:szCs w:val="20"/>
        </w:rPr>
        <w:t xml:space="preserve">на сумму  </w:t>
      </w:r>
      <w:r>
        <w:rPr>
          <w:sz w:val="20"/>
          <w:szCs w:val="20"/>
        </w:rPr>
        <w:t xml:space="preserve">252360 (двести пятьдесят две тысячи триста шестьдесят) рублей 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00 копеек </w:t>
      </w:r>
      <w:r>
        <w:rPr>
          <w:sz w:val="20"/>
          <w:szCs w:val="20"/>
        </w:rPr>
        <w:t>на условиях, предусмотренных извещением, документацией о проведении запроса цен (котировок)</w:t>
      </w:r>
      <w:r>
        <w:rPr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.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настоящий протокол подлежит размещению на официальном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249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ладлена Дмитриевна Тютр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талья Георгиевна Галеева 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лия Ильинична Шагдырова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катерина Владимировна Дубынина  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5">
    <w:name w:val="Основной текст Знак Знак Знак"/>
    <w:qFormat/>
    <w:rPr>
      <w:sz w:val="24"/>
      <w:szCs w:val="24"/>
      <w:lang w:val="ru-RU" w:bidi="ar-SA"/>
    </w:rPr>
  </w:style>
  <w:style w:type="character" w:styleId="21">
    <w:name w:val="Название 2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/purchase/public/purchase/info/common-info.html?noticeId=1185139&amp;epz=tru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31:00Z</dcterms:created>
  <dc:creator>tatarinova_dv</dc:creator>
  <dc:description/>
  <cp:keywords/>
  <dc:language>en-US</dc:language>
  <cp:lastModifiedBy>tatarinova_dv</cp:lastModifiedBy>
  <cp:lastPrinted>2014-05-28T13:30:00Z</cp:lastPrinted>
  <dcterms:modified xsi:type="dcterms:W3CDTF">2014-05-28T07:13:00Z</dcterms:modified>
  <cp:revision>5</cp:revision>
  <dc:subject/>
  <dc:title>Протокол заседания закупочной комиссии ГБУЗ «ИОКБ» </dc:title>
</cp:coreProperties>
</file>